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Auftra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der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Gemeinde .................... , handelnd durch ..... (nachfolgend: Gemeinde)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r. med. dent. ......................... (nachfolgend: Schulzahnärztin/Schulzahnarzt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1. Kontrolluntersuchung und Gesundheitsinformation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ie Schulzahnärztin/der Schulzahnarzt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führt für volksschulpflichtige Kinder mit Wohnsitz in der Gemeinde einmal jährlich die schulzahnärztliche Kontrolluntersuchung durch,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informiert die Kinder sowie ihre Eltern in geeigneter Form über die Voraussetzungen zur Gesunderhaltung des Kauapparates, über mögliche Ursachen von Schädigungen und über Vorbeugungsmassnahmen,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falls eine Behandlung erforderlich ist, zeigt sie/er dies den Eltern auf und erstellt einen Kostenvoranschlag, und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  <w:t>-</w:t>
        <w:tab/>
        <w:t>bestätigt jährlich zu Handen der Schulleitung, welche Kinder untersucht wurden.</w:t>
      </w:r>
    </w:p>
    <w:p>
      <w:pPr>
        <w:pStyle w:val="Normal"/>
        <w:tabs>
          <w:tab w:val="clear" w:pos="708"/>
          <w:tab w:val="left" w:pos="5387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Die Gemeinde entschädigt die Schulzahnärztin/den Schulzahnarzt basierend auf der Position 4.0100 des Zahnarzttarifs der Schweizerischen Zahnärzte-Gesellschaft SSO mit 30 Taxpunkten und einem Taxpunktwert von Fr. 1.-- (Fr. 30.--)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2. Behandlun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Beauftragen die Eltern im Anschluss an eine schulzahnärztliche Kontrolluntersuchung die Schulzahnärztin/den Schulzahnarzt mit der nötigen Behandlung, wendet er/sie die für die Unfallversicherungen (UV), die Militärversicherung (MV) und Invalidenversicherung (IV) geltenden Tarife an (TP UV/MV/IV)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3. Allgemeines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Kontrolluntersuchungen und Behandlungen haben durch die Schulzahnärztin/den Schulzahnarzt selbst oder durch eine/einen eidg. diplomierte(-n) oder gleichwertig ausgewiesene(-n) Assistentin/Assistenten zu erfolgen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4. Geltung und Kündigung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Auftrag gilt ab ........... und kann gegenseitig unter Einhaltung einer Frist von 3 Monaten gekü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Für die Gemeind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ie Schulzahnärztin / der Schulzahnarzt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med. dent. ............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7. Mai 2018/ #812020 v2</w:t>
      </w:r>
    </w:p>
    <w:sectPr>
      <w:headerReference w:type="default" r:id="rId2"/>
      <w:headerReference w:type="first" r:id="rId3"/>
      <w:type w:val="nextPage"/>
      <w:pgSz w:w="11906" w:h="16838"/>
      <w:pgMar w:left="1617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deutsch">
    <w:name w:val="Artikel deutsch"/>
    <w:basedOn w:val="Normal"/>
    <w:qFormat/>
    <w:pPr>
      <w:spacing w:lineRule="atLeast" w:line="300" w:before="0" w:after="120"/>
      <w:ind w:right="74" w:hanging="0"/>
      <w:jc w:val="both"/>
    </w:pPr>
    <w:rPr>
      <w:b/>
    </w:rPr>
  </w:style>
  <w:style w:type="paragraph" w:styleId="Artikelfranzsisch">
    <w:name w:val="Artikel französisch"/>
    <w:basedOn w:val="Artikeldeutsch"/>
    <w:qFormat/>
    <w:pPr/>
    <w:rPr>
      <w:b w:val="false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C2FB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2:00Z</dcterms:created>
  <dc:creator>Rudolf Lanz</dc:creator>
  <dc:description/>
  <cp:keywords/>
  <dc:language>en-US</dc:language>
  <cp:lastModifiedBy>Dürst Ueli, ERZ-AKVB-FBS</cp:lastModifiedBy>
  <cp:lastPrinted>2002-02-22T07:43:00Z</cp:lastPrinted>
  <dcterms:modified xsi:type="dcterms:W3CDTF">2018-11-06T12:22:00Z</dcterms:modified>
  <cp:revision>2</cp:revision>
  <dc:subject/>
  <dc:title>Vertrag</dc:title>
</cp:coreProperties>
</file>