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Arbeitsvertrag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zwischen der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Gemeinde .................... , handelnd durch ..... (nachfolgend: Gemeinde)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und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......................... (nachfolgend: die Arbeitnehmerin / der Arbeitnehmer)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1. Zahnpflegeunterricht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Die Arbeitnehmerin / der Arbeitnehmer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  <w:t>-</w:t>
        <w:tab/>
        <w:t>erteilt in den Schulen ............., .............. und ............... 1 Lektion (45 Minuten) stufengerechten Zahnpflegeunterricht (inklusive Durchführung der stufengerechten Zahnreinigung) pro Schuljahr an den folgenden Klassen:</w:t>
      </w:r>
    </w:p>
    <w:tbl>
      <w:tblPr>
        <w:tblW w:w="68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993"/>
        <w:gridCol w:w="3827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 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 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Bspw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hanging="284"/>
              <w:rPr>
                <w:i/>
                <w:i/>
              </w:rPr>
            </w:pPr>
            <w:r>
              <w:rPr>
                <w:i/>
              </w:rPr>
              <w:tab/>
              <w:t>- 1. Klasse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hanging="284"/>
              <w:rPr>
                <w:i/>
                <w:i/>
              </w:rPr>
            </w:pPr>
            <w:r>
              <w:rPr>
                <w:i/>
              </w:rPr>
              <w:tab/>
              <w:t>- 2. Klasse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hanging="284"/>
              <w:rPr>
                <w:i/>
                <w:i/>
              </w:rPr>
            </w:pPr>
            <w:r>
              <w:rPr>
                <w:i/>
              </w:rPr>
              <w:tab/>
              <w:t>- 4. Klasse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hanging="284"/>
              <w:rPr>
                <w:i/>
                <w:i/>
              </w:rPr>
            </w:pPr>
            <w:r>
              <w:rPr>
                <w:i/>
              </w:rPr>
              <w:tab/>
              <w:t>- 7. Klasse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  <w:t>-</w:t>
        <w:tab/>
        <w:t>sensibilisiert die Lehrerschaft dieser Schulen für Zahnpflege im Unterricht (Aufwand für die gesamte Gemeinde .. Lektion/en pro Schuljahr)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2. Entschädigung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Die Entschädigung pro Lektion beträgt Fr. ................ brutto (Freitage- und Ferienentschädigung von ... % inbegriffen) zuzüglich allfällige Zulagen und Spesen nach effektivem Aufwand. Mit diesem Betrag sind sämtliche Leistungen (wie z.B. Organisation, Vor- und Nachbereitung, Reisezeitentschädigung) abgegolten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3. Geltung und Kündigung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ser Vertrag gilt ab dem ................... und kann gegenseitig unter Einhaltung einer Frist von 3 Monaten gekünd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übrigen gelten die Bestimmungen des Obligationenre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Für die Gemeinde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Die Arbeitnehmerin / der Arbeitnehmer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  <w:t>1. März 2002/ 163801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617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t. Pensionskassenbeitritt regel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de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deutsch">
    <w:name w:val="Artikel deutsch"/>
    <w:basedOn w:val="Normal"/>
    <w:qFormat/>
    <w:pPr>
      <w:spacing w:lineRule="atLeast" w:line="300" w:before="0" w:after="120"/>
      <w:ind w:right="74" w:hanging="0"/>
      <w:jc w:val="both"/>
    </w:pPr>
    <w:rPr>
      <w:b/>
    </w:rPr>
  </w:style>
  <w:style w:type="paragraph" w:styleId="Artikelfranzsisch">
    <w:name w:val="Artikel französisch"/>
    <w:basedOn w:val="Artikeldeutsch"/>
    <w:qFormat/>
    <w:pPr/>
    <w:rPr>
      <w:b w:val="false"/>
      <w:i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72193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2:00Z</dcterms:created>
  <dc:creator>Rudolf Lanz</dc:creator>
  <dc:description/>
  <dc:language>en-US</dc:language>
  <cp:lastModifiedBy>Dürst Ueli, ERZ-AKVB-FBS</cp:lastModifiedBy>
  <cp:lastPrinted>2001-12-18T15:17:00Z</cp:lastPrinted>
  <dcterms:modified xsi:type="dcterms:W3CDTF">2013-05-07T12:52:00Z</dcterms:modified>
  <cp:revision>2</cp:revision>
  <dc:subject/>
  <dc:title>Vertrag</dc:title>
</cp:coreProperties>
</file>